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Courier New"/>
          <w:b/>
          <w:sz w:val="28"/>
          <w:szCs w:val="28"/>
        </w:rPr>
        <w:t>09.09.2021 № 9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2 декабря 2020 года № 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07.09.2021 года № 303-исх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10.08.2021 № 8/1). 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9 сентября 2021 года № 9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-экономическому развитию района Кузьминки города Москвы в 2021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88"/>
        <w:gridCol w:w="4649"/>
        <w:gridCol w:w="2409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сходов в соответствии с 484-ПП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ый перечен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чных мероприятий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беды</w:t>
              <w:br/>
              <w:t>День гор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одольская, д. 13, корп.1, кв. 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ий пр-т, д. 171, кв. 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инский бульвар, д. 2/24, кв. 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умилова, д. 14, к. 1, кв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ий пр., д. 129, кв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адемика Скрябина, д. 26, корп. 3, кв. 31, эт.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ветеранов Великой Отечественной войны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ская, д. 30, корп. 2, кв. 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ий пр., д. 109, корп. 3, кв. 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Деда Мороза и снегурочки (взрослые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ногоквартирного дома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ская, д. 4, корп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8,1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ых покрытий дворовой территории района Кузьминки по адресам: Волгоградский пр., д. 94, </w:t>
              <w:br/>
              <w:t>корп. 1, д. 96, корп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ий пр., д. 94, корп. 1, д. 96,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вых покрытий, замена бортового камня, ремонт газон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Чуйкова, д. 26, корп. 1, стр. 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льпийской гор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сенинский бульвар, д. 14, корп. 1, д. 1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ных Ленинцев, д. 91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1</w:t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96,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8:00Z</dcterms:created>
  <dc:creator>Маша</dc:creator>
  <dc:description/>
  <cp:keywords/>
  <dc:language>en-US</dc:language>
  <cp:lastModifiedBy>USER-4</cp:lastModifiedBy>
  <cp:lastPrinted>2021-09-13T12:38:00Z</cp:lastPrinted>
  <dcterms:modified xsi:type="dcterms:W3CDTF">2021-09-14T08:01:00Z</dcterms:modified>
  <cp:revision>3</cp:revision>
  <dc:subject/>
  <dc:title>Проект</dc:title>
</cp:coreProperties>
</file>